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52412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28"/>
        </w:rPr>
        <w:t>德國語文系「畢業專題」課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指導老師同意書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96"/>
        <w:gridCol w:w="1453"/>
        <w:gridCol w:w="1666"/>
        <w:gridCol w:w="1710"/>
        <w:gridCol w:w="3634"/>
      </w:tblGrid>
      <w:tr>
        <w:trPr>
          <w:trHeight w:val="6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課程名稱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畢業專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或 畢業專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請注意：部份指導老師僅同意指導一年（即上、下學期皆修讀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8"/>
              </w:rPr>
              <w:t>的專題，請先與指導老師確認後再填單選課。另專題指導老師僅限專任或專案教師。</w:t>
            </w:r>
          </w:p>
        </w:tc>
      </w:tr>
      <w:tr>
        <w:trPr>
          <w:trHeight w:val="6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開課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學期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 xml:space="preserve">學分 </w:t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分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每學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lang w:eastAsia="zh-HK"/>
              </w:rPr>
              <w:t>選習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選修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  <w:lang w:eastAsia="zh-HK"/>
              </w:rPr>
              <w:t>年級別</w:t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UG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UG4</w:t>
            </w:r>
          </w:p>
        </w:tc>
      </w:tr>
      <w:tr>
        <w:trPr>
          <w:trHeight w:val="64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分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上課時間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請勾選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掛課於週六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上課時間由老師日後與學生自行談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snapToGrid w:val="false"/>
              <w:ind w:left="852" w:hanging="85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固定掛課於週間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並安排教室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掛課時間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  <w:lang w:eastAsia="zh-HK"/>
              </w:rPr>
              <w:t xml:space="preserve">                          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>如</w:t>
            </w:r>
            <w:r>
              <w:rPr>
                <w:rFonts w:eastAsia="微軟正黑體" w:cs="微軟正黑體" w:ascii="微軟正黑體" w:hAnsi="微軟正黑體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>週五下午</w:t>
            </w:r>
            <w:r>
              <w:rPr>
                <w:rFonts w:eastAsia="微軟正黑體" w:cs="微軟正黑體" w:ascii="微軟正黑體" w:hAnsi="微軟正黑體"/>
                <w:u w:val="single"/>
              </w:rPr>
              <w:t>13:10~15:00)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>P.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S. 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>實際教室由課務組安排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>若為熱門時段可能會沒有教室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小組負責人簽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請於學生名單推選一人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以便系上聯絡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老師簽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程序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請自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載申請表填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老師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簽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請於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  <w:lang w:eastAsia="zh-HK"/>
              </w:rPr>
              <w:t>網頁公告限期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擇一方式繳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)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28"/>
                  <w:szCs w:val="28"/>
                  <w:lang w:eastAsia="zh-HK"/>
                </w:rPr>
                <w:t>電子檔寄至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8"/>
                  <w:szCs w:val="28"/>
                  <w:lang w:eastAsia="zh-HK"/>
                </w:rPr>
                <w:t>gm0002@mail.wzu.edu.tw</w:t>
              </w:r>
            </w:hyperlink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紙本送至德文系辦公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23376;&#27284;&#23492;&#33267;gm0002@mail.w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Wenzao</dc:creator>
  <dc:description/>
  <cp:keywords/>
  <dc:language>en-US</dc:language>
  <cp:lastModifiedBy>wenzao</cp:lastModifiedBy>
  <cp:lastPrinted>2019-06-04T14:13:00Z</cp:lastPrinted>
  <dcterms:modified xsi:type="dcterms:W3CDTF">2023-06-05T00:49:00Z</dcterms:modified>
  <cp:revision>13</cp:revision>
  <dc:subject/>
  <dc:title>文藻外語學院德國語文系畢業專題課程指導教師同意書</dc:title>
</cp:coreProperties>
</file>